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keepNext w:val="false"/>
        <w:widowControl w:val="false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отокол № ___ от «___» _________2018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/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», 2 креди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агистратура, 1 курс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интерпретацию научному и житейскому пониманию психологических 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те представление о психологии и ее месте в системе друг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историческое преобразование определений предмета псих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фундаментальные и прикладные отрасли современной психологической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уйте методический инструментарий современных методов психологически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ажите особенности проективных метод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ишите логику проведения современного психолог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те особенности понятий «индивид», «личность», «индивидуаль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те структуру личности по З.Фрей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ллюстрируйте особенности социально-психологических подходов к проблеме изучения личност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ите роль и значение темперамента, его психофизиологическую осно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ите психологический анализ типов темперамента; темперамента и индивидуального стил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окажите существование связи типа темперамента со свойствами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уйте понятие характера и его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color w:val="000000"/>
                <w:shd w:fill="FFFFFF" w:val="clear"/>
              </w:rPr>
              <w:t>Обоснуйте </w:t>
            </w:r>
            <w:r>
              <w:rPr/>
              <w:t xml:space="preserve"> типологию</w:t>
            </w:r>
            <w:r>
              <w:rPr>
                <w:sz w:val="22"/>
                <w:szCs w:val="22"/>
              </w:rPr>
              <w:t xml:space="preserve"> характеров (Э.Кречмер, А.Е.Личко, Э.Фро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особенности формирование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кройте взаимовлияние темперамента и характер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 xml:space="preserve">Продемонстрируйте </w:t>
            </w:r>
            <w:r>
              <w:rPr/>
              <w:t xml:space="preserve"> особенно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>азвития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основные виды способностей и их особ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Назовите 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особенности эмоций, их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анализируйте физиологические основы эмо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ведите анализ </w:t>
            </w:r>
            <w:r>
              <w:rPr>
                <w:bCs/>
                <w:sz w:val="22"/>
                <w:szCs w:val="22"/>
              </w:rPr>
              <w:t>аффектов, фру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ите особенности познавательных процессов, дайте их общую характерис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те</w:t>
            </w:r>
            <w:r>
              <w:rPr>
                <w:bCs/>
                <w:sz w:val="22"/>
                <w:szCs w:val="22"/>
              </w:rPr>
              <w:t xml:space="preserve"> особенности </w:t>
            </w:r>
            <w:r>
              <w:rPr>
                <w:sz w:val="22"/>
                <w:szCs w:val="22"/>
              </w:rPr>
              <w:t xml:space="preserve">ощущений и </w:t>
            </w:r>
            <w:r>
              <w:rPr>
                <w:bCs/>
                <w:sz w:val="22"/>
                <w:szCs w:val="22"/>
              </w:rPr>
              <w:t>восприятия, его виды и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жите особенности памяти и вооб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арактеризуйте м</w:t>
            </w:r>
            <w:r>
              <w:rPr>
                <w:sz w:val="22"/>
                <w:szCs w:val="22"/>
              </w:rPr>
              <w:t>ышление, его основные в</w:t>
            </w:r>
            <w:r>
              <w:rPr>
                <w:iCs/>
                <w:sz w:val="22"/>
                <w:szCs w:val="22"/>
              </w:rPr>
              <w:t>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снуйте особенности психологии 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иллюстрируйте </w:t>
            </w:r>
            <w:r>
              <w:rPr/>
              <w:t xml:space="preserve"> особенности восприятия и понимания людьми друг д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анализируйте психологию конфликтов, его основных в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основные стратегии, технологии, способы разрешения конфли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дите примеры использования психологических знаний в препода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уйте необходимость учета индивидуально-психологических особенностей студентов в процессе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ите анализ высказывания А.Н. Леонтьева - «Психология личности есть психология драматическая. Почва и центр этой драмы – борьба личности против своего духовного разрушения…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Л.Н.Толстого есть следующее высказывание: «Самый лучший человек тот, который живет преимущественно своими мыслями и чужими чувствами; самый худший человек – сорт человека, который живет чужими мыслями и своими чувствами». </w:t>
            </w:r>
            <w:r>
              <w:rPr>
                <w:sz w:val="22"/>
                <w:szCs w:val="22"/>
                <w:lang w:val="kk-KZ"/>
              </w:rPr>
              <w:t>Сформулируйте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ллюстрируйте примерами из художественной литературы научные положения темы </w:t>
            </w:r>
            <w:r>
              <w:rPr/>
              <w:t xml:space="preserve"> «Личностью не рождаются – личностью становят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гументируйте роль воспитания в развитии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психологические особенности развития личности в студенческом возра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ически оцените основные факторы Вашего личност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арактеризуйте понятие  «Иллюзии воспри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айте интерпретацию словам Г.Гейне: «Каждый человек есть Вселенная, которая с ним родилась и с ним умирает: под каждым надгробным камнем погребена целая всемирная ис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анализируйте высказывание Шакарима Кудайбердиева: «Милосердие, любовь, доброжелательность, искренность исходят от чистого бескорыстного серд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с точки зрения психологии</w:t>
            </w:r>
            <w:r>
              <w:rPr>
                <w:color w:val="000000"/>
                <w:sz w:val="22"/>
                <w:szCs w:val="22"/>
              </w:rPr>
              <w:t xml:space="preserve">, что </w:t>
            </w:r>
            <w:r>
              <w:rPr>
                <w:color w:val="000000"/>
                <w:sz w:val="22"/>
                <w:szCs w:val="22"/>
                <w:lang w:val="kk-KZ"/>
              </w:rPr>
              <w:t>первое впечатление оказывает большое влияние на последующи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те</w:t>
            </w:r>
            <w:r>
              <w:rPr>
                <w:color w:val="000000"/>
                <w:sz w:val="22"/>
                <w:szCs w:val="22"/>
              </w:rPr>
              <w:t xml:space="preserve"> проявления, которые относятся к личности: конституция, возраст, имя, образование, темперамент, проф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уйте высказывание С.Л. Рубинштейна - «Для человека другой человек – мерило, выразитель его человечности». Дайте интерпретацию этой мы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йте примерный план проведения наблюдения, целью которого будет являться выявление особенностей эмоциональной сферы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ьте небольшую анкету, направленную на выявление особенностей познавательной активност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иллюстрируйте </w:t>
            </w:r>
            <w:r>
              <w:rPr>
                <w:sz w:val="22"/>
                <w:szCs w:val="22"/>
              </w:rPr>
              <w:t>различие между помощью профессионального психолога и  советами др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сни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очему удовлетворение потребностей в общении является необходимым условием нормального психического развити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особенности развития психологической службы в Казахст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йте интерпретацию типам темперамента главных героев романа А.Дюма «Три мушке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 причину того, что некоторые люди, говоря неправду, краснею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ите различие между биологическими и социальными факторами, определяющими поведение 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план развития внимания и памяти на занятиях по псих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исуйте поведение </w:t>
            </w:r>
            <w:r>
              <w:rPr>
                <w:color w:val="000000"/>
                <w:sz w:val="22"/>
                <w:szCs w:val="22"/>
                <w:lang w:val="kk-KZ"/>
              </w:rPr>
              <w:t>человека, который привычно выключил свет при выходе из дома, а потом не помнит это. Определите, в каком состоянии сознания он это дел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спользуя художественную литературу, проанализируйте описания героев как индивида, личности, субъекта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свой тип характера, его психолог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характеристику тем познавательным процессам, которые использует человек</w:t>
            </w:r>
            <w:r>
              <w:rPr>
                <w:color w:val="000000"/>
              </w:rPr>
              <w:t xml:space="preserve"> п</w:t>
            </w:r>
            <w:r>
              <w:rPr/>
              <w:t>ри переходе у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ите анализ высказывания известного американского психолога Альфреда Адлера «черты характера не являются врожденными, они вырабатываются как интегральные части нашей целевой ориентации».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кройте слова З.Фрейда: «Окружающий мир, по-видимому, не овладевает нами полностью, даже когда мы выросли, но только на две трети; одна треть нашего «Я» ещё не родилась. При каждом утреннем пробуждении мы как будто рождаемся зан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уйте афоризм «Когда человек говорит, что у него нет конфликтов, проверьте его пу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>бюро факультета ______________________________________Жубаназарова Н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Мадалиева З.Б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реподаватель</w:t>
      </w:r>
      <w:r>
        <w:rPr/>
        <w:t>_________________________________________Аймаганбетова 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Эксперт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Ольга Хабижановна</cp:lastModifiedBy>
  <dcterms:modified xsi:type="dcterms:W3CDTF">2018-09-22T15:07:00Z</dcterms:modified>
  <cp:revision>244</cp:revision>
  <dc:subject/>
  <dc:title/>
</cp:coreProperties>
</file>